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mbria" w:hAnsi="Cambria"/>
          <w:b/>
          <w:szCs w:val="22"/>
        </w:rPr>
        <w:t>MODULE MAPPING APPLICATION FORM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20"/>
          <w:szCs w:val="22"/>
        </w:rPr>
      </w:pPr>
      <w:r>
        <w:rPr>
          <w:rFonts w:cs="Arial" w:ascii="Cambria" w:hAnsi="Cambria"/>
          <w:b w:val="false"/>
          <w:sz w:val="20"/>
          <w:szCs w:val="22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50"/>
      </w:tblGrid>
      <w:tr>
        <w:trPr>
          <w:trHeight w:val="3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Full Name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68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Student No.:</w:t>
            </w:r>
          </w:p>
        </w:tc>
      </w:tr>
      <w:tr>
        <w:trPr>
          <w:trHeight w:val="3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Facult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Course and Year: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Email addres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Contact Number: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Partner Universit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Duration:  AY ____________  Sem  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4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Partner University (PU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National University of Singapor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Module Cod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Module Titl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Credi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epart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Programme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SEP / NOC / Others (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pls specify</w:t>
            </w:r>
            <w:r>
              <w:rPr>
                <w:rFonts w:cs="Arial" w:ascii="Cambria" w:hAnsi="Cambria"/>
                <w:bCs/>
                <w:szCs w:val="22"/>
              </w:rPr>
              <w:t xml:space="preserve">) _____________________________                          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(Delete where appropriate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Mapping for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Essential  / Elective  / Unrestrictive Elective  / Breadth                           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(Delete where appropriate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Pre-requisite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I confirmed that I fulfilled the NUS pre-requisite(s) of the above NUS modu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Cs w:val="22"/>
              </w:rPr>
              <w:t xml:space="preserve">Yes (please include screenshot of the grades for the pre requisites read / No / Not Applicable </w:t>
            </w:r>
            <w:r>
              <w:rPr>
                <w:rFonts w:cs="Arial" w:ascii="Cambria" w:hAnsi="Cambria"/>
                <w:bCs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(Delete where appropri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If No,  mapping will be rejected.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Contact hours per week: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Describe both formal and informal activities of PU’s module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17" w:leader="none"/>
              </w:tabs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Lecture    :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Tutorial  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Others    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Total hours per week : </w:t>
            </w:r>
          </w:p>
          <w:p>
            <w:pPr>
              <w:pStyle w:val="Xxxxxmsonormal"/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Number of weeks per semester : </w:t>
              <w:br/>
            </w:r>
            <w:r>
              <w:rPr>
                <w:rFonts w:cs="Calibri" w:ascii="Calibri" w:hAnsi="Calibri"/>
                <w:bCs/>
              </w:rPr>
              <w:t xml:space="preserve">Total number </w:t>
            </w:r>
            <w:r>
              <w:rPr>
                <w:rFonts w:cs="Calibri" w:ascii="Calibri" w:hAnsi="Calibri"/>
                <w:bCs/>
                <w:color w:val="000000"/>
              </w:rPr>
              <w:t>of contact hours (for the whole module’s duration, not weeks or per session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  <w:lang w:val="en-SG"/>
              </w:rPr>
            </w:pPr>
            <w:r>
              <w:rPr>
                <w:rFonts w:cs="Arial" w:ascii="Cambria" w:hAnsi="Cambria"/>
                <w:bCs/>
                <w:szCs w:val="22"/>
                <w:lang w:val="en-S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  <w:lang w:val="en-SG"/>
              </w:rPr>
            </w:pPr>
            <w:r>
              <w:rPr>
                <w:rFonts w:cs="Arial" w:ascii="Cambria" w:hAnsi="Cambria"/>
                <w:bCs/>
                <w:szCs w:val="22"/>
                <w:lang w:val="en-SG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Module Synopsis :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Provide a summary and appropriate web link for information and verification of PU’s module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Xxxxxmsonormal"/>
              <w:rPr>
                <w:rFonts w:ascii="Cambria" w:hAnsi="Cambria"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Xxxxxmso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eekly topics covered:</w:t>
            </w:r>
          </w:p>
          <w:p>
            <w:pPr>
              <w:pStyle w:val="Xxxxxmso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Xxxxxmsonormal"/>
              <w:rPr/>
            </w:pPr>
            <w:r>
              <w:rPr/>
            </w:r>
          </w:p>
          <w:p>
            <w:pPr>
              <w:pStyle w:val="Xxxxxmso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xtbooks used:</w:t>
            </w:r>
          </w:p>
          <w:p>
            <w:pPr>
              <w:pStyle w:val="Xxxxxmso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Xxxxxmsonormal"/>
              <w:rPr/>
            </w:pPr>
            <w:r>
              <w:rPr/>
            </w:r>
          </w:p>
          <w:p>
            <w:pPr>
              <w:pStyle w:val="Xxxxxmso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ssessment methods (% provid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 w:val="18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  <w:t xml:space="preserve">For Official Use Only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Approval :   YES  / NO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(If no, please state reas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Reason for non-approval :  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Cs w:val="22"/>
              </w:rPr>
              <w:t xml:space="preserve">MCs approved : 2 MCs / 3MCs / 4 MCs  </w:t>
            </w: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Please delete, where appropri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bCs/>
                <w:i/>
                <w:sz w:val="1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Cs/>
                <w:szCs w:val="22"/>
              </w:rPr>
              <w:t xml:space="preserve">__________________________________________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 xml:space="preserve">Name  &amp; Date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 xml:space="preserve">SEP / Module Coordinat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Important note:  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nly modules that are graded in the partner universities can be credited.  Pass / Fail modules will not be conside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32" w:top="1152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Updated as at Dec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0</wp:posOffset>
          </wp:positionH>
          <wp:positionV relativeFrom="page">
            <wp:posOffset>231775</wp:posOffset>
          </wp:positionV>
          <wp:extent cx="120015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21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ge">
            <wp:posOffset>184785</wp:posOffset>
          </wp:positionV>
          <wp:extent cx="971550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48640</wp:posOffset>
              </wp:positionV>
              <wp:extent cx="662178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3.2pt" to="512.35pt,43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bCs/>
        <w:sz w:val="24"/>
      </w:rPr>
      <w:t>National University of Singapore, School of Compu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PMingLiU;新細明體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PMingLiU;新細明體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PMingLiU;新細明體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eastAsia="PMingLiU;新細明體" w:cs="Arial Narrow"/>
      <w:szCs w:val="20"/>
    </w:rPr>
  </w:style>
  <w:style w:type="paragraph" w:styleId="Xxxxxmsonormal">
    <w:name w:val="x_xxxxmsonormal"/>
    <w:basedOn w:val="Normal"/>
    <w:qFormat/>
    <w:pPr>
      <w:spacing w:lineRule="auto" w:line="240"/>
    </w:pPr>
    <w:rPr>
      <w:rFonts w:eastAsia="SimSun;宋体"/>
      <w:sz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eadbw_de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6:00Z</dcterms:created>
  <dc:creator>SOC</dc:creator>
  <dc:description/>
  <cp:keywords/>
  <dc:language>en-US</dc:language>
  <cp:lastModifiedBy>Wong Peiying, Diana</cp:lastModifiedBy>
  <cp:lastPrinted>2010-04-29T10:09:00Z</cp:lastPrinted>
  <dcterms:modified xsi:type="dcterms:W3CDTF">2018-07-04T08:56:00Z</dcterms:modified>
  <cp:revision>2</cp:revision>
  <dc:subject/>
  <dc:title> </dc:title>
</cp:coreProperties>
</file>