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LUTIONS TO HW 3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Question 1</w:t>
      </w:r>
    </w:p>
    <w:p>
      <w:pPr>
        <w:pStyle w:val="Normal"/>
        <w:rPr/>
      </w:pPr>
      <w:r>
        <w:rPr/>
        <w:drawing>
          <wp:inline distT="0" distB="0" distL="0" distR="0">
            <wp:extent cx="4876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at the assertion given above holds for every iteration of the loop can be shown by induction. The base case corresponds to the entry point of the loop where z= 0 and y = n. Thus z = x(y-n) is true since 0 = x(y-y).</w:t>
      </w:r>
    </w:p>
    <w:p>
      <w:pPr>
        <w:pStyle w:val="Normal"/>
        <w:ind w:left="750" w:hanging="0"/>
        <w:rPr/>
      </w:pPr>
      <w:r>
        <w:rPr/>
        <w:t>For the inductive step, assume that the invariant is true up to iteration k (at the end of which we have n = y-k and z = k*x. Then, we need to show that it holds at the end of (k+1)th iteration as well. After executing the first assignment statement we will have z = k*x + x. After the second assignment statement we get               n = y-k-1. Therefore at the end of  the (k+1)th iteration, x(y-n) = x (y – (y-k-1)) =        x(k+1) = k*x + x = z.  Thus, the invariant holds at the end of the (k+1)th iteration as well. A very similar argument could be constructed using the notation of Hoare triple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Question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Question  3</w:t>
      </w:r>
    </w:p>
    <w:p>
      <w:pPr>
        <w:pStyle w:val="Normal"/>
        <w:rPr/>
      </w:pPr>
      <w:r>
        <w:rPr/>
        <w:drawing>
          <wp:inline distT="0" distB="0" distL="0" distR="0">
            <wp:extent cx="5481320" cy="270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Question 4</w:t>
      </w:r>
    </w:p>
    <w:p>
      <w:pPr>
        <w:pStyle w:val="Normal"/>
        <w:rPr/>
      </w:pPr>
      <w:r>
        <w:rPr/>
        <w:drawing>
          <wp:inline distT="0" distB="0" distL="0" distR="0">
            <wp:extent cx="5410200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4:57:00Z</dcterms:created>
  <dc:creator>SOC</dc:creator>
  <dc:description/>
  <dc:language>en-US</dc:language>
  <cp:lastModifiedBy>SOC</cp:lastModifiedBy>
  <dcterms:modified xsi:type="dcterms:W3CDTF">2002-09-05T04:57:00Z</dcterms:modified>
  <cp:revision>2</cp:revision>
  <dc:subject/>
  <dc:title>Question 1</dc:title>
</cp:coreProperties>
</file>