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2"/>
          <w:szCs w:val="22"/>
        </w:rPr>
      </w:pPr>
      <w:r>
        <w:rPr>
          <w:sz w:val="22"/>
          <w:szCs w:val="22"/>
        </w:rPr>
        <w:t>Just wish to share this memory of my beloved cat with all of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was early in the morning, abt 6 to be exact, when I woke up one morning in 1997 to the sound of a kitten meowing out of hunger. I got up reluctantly from bed to take a look at the poor kitten that was in desperate need of a drink or food. When I opened the door, there she was, pure white and hungry for food. I fell in love with her instantly and brought her in. Though there was no food for her, I got some milk from the fridge and gave it to her. After drinking the milk, she went off to sleep on the sofa just like as if she was used to sleeping there. It was then that I thought that she was meant to live with us…as part of our fami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named her "Snow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ince I was schooling at that time and had no time to take care of her, I decided to ask for my mum's sympathy to bring her in and take care of her…. I was afraid that she might not want to agree to it, as I had earlier on taken another cat into the house. (which I found at school in 1992) To my delight, she fell in love with her instantly and adopted her. I still remember, we "smuggled" her in through the Singapore Customs, in my bag! Lucky thing she didn't make much noise or movement. She was sleeping very soundly at that ti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ll, there she was, living as a "Malaysian Permanent Resident" in the JB hou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Until one night, on the 30th of October 2002, I made my normal everyday calls to my mum in JB and informed her that I have reached home. She then told me that Snowy is sick and had bubbles in her mouth. So I panicked but still maintained my cool by asking her abt Snowy's condition then. She said that she had given Snowy some glucose and she seemed okay. So I was confident that she would be alright and just fin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at night, I couldn't sleep, just felt restless. I decided that night to take urgent leave for the next day. I got up from bed and switched on my computer and email. I then emailed to my boss and colleague. I had wanted to go back home to JB there and then, but decided not to as it might get too dark for me and furthermore, I didn't want my parents to worry over 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t 6 am in the morning the next day, I was woken up by the sound of a telephone call. It was my mum. She asked me whether I am coming over, and I told her that as soon as I got myself ready, I shall be going there. It was then that she told me the shocking news….Snowy has passed away on Wednesday night, at about 11p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immediately burst into tea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rst person I called is the closest person to me, my boyfriend…. I told him abt it and said that even if I cancelled my leave and go to work, I can't concentrate on my work. So I decided to get ready and go back to JB. Along the way, I couldn't see that well as I had tears welling in my eyes. I tried to be strong….but when I reached there and looked at her grave, sadness endowned me some more, and I just could not control my tears from fall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y mum informed me that Snowy had been keeping quiet and lying down, sleeping most of the time, for the past few days, but we see that as a normal thing for cats to do as they lie down most of the time and seldom walk about as they get older…but we were wrong….really, terribly wro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last time I saw her and kissed her head was on Monday early in the morning, before I depart for Singapore. She was, unbelieavably, quiet and didn't bite my face when I did that……. And I had wondered wh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was like…..losing a family memb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w, no more Snowy to greet us whenever we open the front door of the JB ho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 more Snowy to accompany my dad to b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 more of the normal "squabbles" that she and I used to hav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 more of me chasing her around the ho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 more of her answering to our calls to her name with her meo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 more of her sleeping with her legs wide open, on her bac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 more of her biting and licking our hand whenever we caress her bod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 more of her chasing the older cat out of fu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 more of Snow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st in peace sayang….I will love you forever.</w:t>
      </w:r>
    </w:p>
    <w:p>
      <w:pPr>
        <w:pStyle w:val="Normal"/>
        <w:autoSpaceDE w:val="false"/>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6:51:00Z</dcterms:created>
  <dc:creator>Nur Arifah Binte Mukaral</dc:creator>
  <dc:description/>
  <cp:keywords/>
  <dc:language>en-US</dc:language>
  <cp:lastModifiedBy>Nur Arifah Binte Mukaral</cp:lastModifiedBy>
  <dcterms:modified xsi:type="dcterms:W3CDTF">2004-11-17T06:54:00Z</dcterms:modified>
  <cp:revision>1</cp:revision>
  <dc:subject/>
  <dc:title>Just wish to share this memory of my beloved cat with all of you…</dc:title>
</cp:coreProperties>
</file>