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-228600</wp:posOffset>
                </wp:positionV>
                <wp:extent cx="0" cy="2628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18pt" to="621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0" cy="1714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18pt" to="450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</w:rPr>
        <w:t>CGI</w:t>
        <w:tab/>
        <w:tab/>
        <w:tab/>
        <w:tab/>
        <w:t xml:space="preserve">     C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5675</wp:posOffset>
                </wp:positionH>
                <wp:positionV relativeFrom="paragraph">
                  <wp:posOffset>-695325</wp:posOffset>
                </wp:positionV>
                <wp:extent cx="11620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DEA Page (Subm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54.7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DEA Page (Subm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-695325</wp:posOffset>
                </wp:positionV>
                <wp:extent cx="11620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DEA Result P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54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DEA Result Pa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971550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2pt" to="701.95pt,4.2pt" stroked="t" o:allowincell="f" style="position:absolute;flip:x">
                <v:stroke color="#6666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992880</wp:posOffset>
                </wp:positionV>
                <wp:extent cx="1143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DB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42pt;margin-top:314.4pt;width:89.95pt;height:62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DBM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216408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0.4pt" to="593.95pt,17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16408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0.4pt" to="404.95pt,17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821180</wp:posOffset>
                </wp:positionV>
                <wp:extent cx="2400300" cy="342900"/>
                <wp:effectExtent l="635" t="2730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3.4pt" to="278.95pt,17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935480</wp:posOffset>
                </wp:positionV>
                <wp:extent cx="0" cy="2171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2.4pt" to="54pt,3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335780</wp:posOffset>
                </wp:positionV>
                <wp:extent cx="3200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1.4pt" to="341.95pt,3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564380</wp:posOffset>
                </wp:positionV>
                <wp:extent cx="3200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9.4pt" to="341.95pt,3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935480</wp:posOffset>
                </wp:positionV>
                <wp:extent cx="0" cy="2171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2.4pt" to="27pt,3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249680</wp:posOffset>
                </wp:positionV>
                <wp:extent cx="2400300" cy="342900"/>
                <wp:effectExtent l="1270" t="2730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8.4pt" to="278.95pt,1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24968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8.4pt" to="404.95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97155</wp:posOffset>
                </wp:positionV>
                <wp:extent cx="9620250" cy="53911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DEA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8b.)</w:t>
                              <w:tab/>
                              <w:tab/>
                              <w:tab/>
                              <w:tab/>
                              <w:t xml:space="preserve">         (1a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(2.)  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7.5pt;height:424.5pt;mso-wrap-distance-left:9.05pt;mso-wrap-distance-right:9.05pt;mso-wrap-distance-top:0pt;mso-wrap-distance-bottom:0pt;margin-top:7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DEA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8b.)</w:t>
                        <w:tab/>
                        <w:tab/>
                        <w:tab/>
                        <w:tab/>
                        <w:t xml:space="preserve">         (1a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(2.)  </w:t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554355</wp:posOffset>
                </wp:positionV>
                <wp:extent cx="5962650" cy="2533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IDEAGUI Compon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urier New" w:hAnsi="Courier New" w:eastAsia="Courier New" w:cs="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469.5pt;height:199.5pt;mso-wrap-distance-left:9.05pt;mso-wrap-distance-right:9.05pt;mso-wrap-distance-top:0pt;mso-wrap-distance-bottom:0pt;margin-top:43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  <w:t>IDEAGUI Component</w:t>
                      </w:r>
                    </w:p>
                    <w:p>
                      <w:pPr>
                        <w:pStyle w:val="Normal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  <w:p>
                      <w:pPr>
                        <w:pStyle w:val="Normal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  <w:p>
                      <w:pPr>
                        <w:pStyle w:val="Normal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  <w:p>
                      <w:pPr>
                        <w:pStyle w:val="Normal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  <w:p>
                      <w:pPr>
                        <w:pStyle w:val="Normal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  <w:p>
                      <w:pPr>
                        <w:pStyle w:val="Normal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  <w:p>
                      <w:pPr>
                        <w:pStyle w:val="Normal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  <w:p>
                      <w:pPr>
                        <w:pStyle w:val="Normal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color w:val="000000"/>
                        </w:rPr>
                        <w:tab/>
                        <w:tab/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urier New" w:hAnsi="Courier New" w:eastAsia="Courier New" w:cs="Courier New"/>
                          <w:sz w:val="16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554355</wp:posOffset>
                </wp:positionV>
                <wp:extent cx="2305050" cy="2305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IDEAControll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1.5pt;height:181.5pt;mso-wrap-distance-left:9.05pt;mso-wrap-distance-right:9.05pt;mso-wrap-distance-top:0pt;mso-wrap-distance-bottom:0pt;margin-top:43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IDEAController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3526155</wp:posOffset>
                </wp:positionV>
                <wp:extent cx="2305050" cy="17335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DEAFeatureEngine Com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81.5pt;height:136.5pt;mso-wrap-distance-left:9.05pt;mso-wrap-distance-right:9.05pt;mso-wrap-distance-top:0pt;mso-wrap-distance-bottom:0pt;margin-top:277.65pt;mso-position-vertical-relative:text;margin-left:-45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DEAFeatureEngine Com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68755</wp:posOffset>
                </wp:positionV>
                <wp:extent cx="1162050" cy="4762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ler.p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oller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2040255</wp:posOffset>
                </wp:positionV>
                <wp:extent cx="933450" cy="36195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sages.p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6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ssages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2040255</wp:posOffset>
                </wp:positionV>
                <wp:extent cx="1619250" cy="3619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inFrameController.p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60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inFrameController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4275</wp:posOffset>
                </wp:positionH>
                <wp:positionV relativeFrom="paragraph">
                  <wp:posOffset>2040255</wp:posOffset>
                </wp:positionV>
                <wp:extent cx="819150" cy="3619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debar.p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60.6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debar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4097655</wp:posOffset>
                </wp:positionV>
                <wp:extent cx="1162050" cy="5905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_Me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ad_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3526155</wp:posOffset>
                </wp:positionV>
                <wp:extent cx="2533650" cy="17335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IDEADBMS Com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99.5pt;height:136.5pt;mso-wrap-distance-left:9.05pt;mso-wrap-distance-right:9.05pt;mso-wrap-distance-top:0pt;mso-wrap-distance-bottom:0pt;margin-top:277.65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>IDEADBMS Com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125855</wp:posOffset>
                </wp:positionV>
                <wp:extent cx="933450" cy="3619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I.p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8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UI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1125855</wp:posOffset>
                </wp:positionV>
                <wp:extent cx="1276350" cy="3619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ewmessages.p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8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ewmessages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394585</wp:posOffset>
                </wp:positionV>
                <wp:extent cx="22860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</w:rPr>
                              <w:t>$event=$IDEA_EVENT_REQUEST_MESSAGE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88.55pt;mso-position-vertical-relative:text;margin-left:8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</w:rPr>
                        <w:t>$event=$IDEA_EVENT_REQUEST_MESSAGE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621280</wp:posOffset>
                </wp:positionV>
                <wp:extent cx="22860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</w:rPr>
                              <w:t>$IDEA_Login_Name=$IDEA_Login_Name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06.4pt;mso-position-vertical-relative:text;margin-left:8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</w:rPr>
                        <w:t>$IDEA_Login_Name=$IDEA_Login_Name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964180</wp:posOffset>
                </wp:positionV>
                <wp:extent cx="1485900" cy="457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(3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</w:rPr>
                              <w:t>$IDEA_Login_Name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33.4pt;mso-position-vertical-relative:text;margin-left:5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(3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</w:rPr>
                        <w:t>$IDEA_Login_Name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3878580</wp:posOffset>
                </wp:positionV>
                <wp:extent cx="13716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(4.)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</w:rPr>
                              <w:t>SQL Query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05.4pt;mso-position-vertical-relative:text;margin-left:15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(4.)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</w:rPr>
                        <w:t>SQL Query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678680</wp:posOffset>
                </wp:positionV>
                <wp:extent cx="13716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(5.)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</w:rPr>
                              <w:t>ResultSet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68.4pt;mso-position-vertical-relative:text;margin-left:15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(5.)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</w:rPr>
                        <w:t>ResultSet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2849880</wp:posOffset>
                </wp:positionV>
                <wp:extent cx="1143000" cy="6858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Cs w:val="20"/>
                              </w:rPr>
                              <w:t>(6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</w:rPr>
                              <w:t>$IDEA_Show_Msg_From_Others_Msg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24.4pt;mso-position-vertical-relative:text;margin-left:-5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</w:t>
                      </w:r>
                      <w:r>
                        <w:rPr>
                          <w:szCs w:val="20"/>
                        </w:rPr>
                        <w:t>(6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</w:rPr>
                        <w:t>$IDEA_Show_Msg_From_Others_Msg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2057400" cy="6858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Cs w:val="20"/>
                              </w:rPr>
                              <w:t>(7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</w:rPr>
                              <w:t>$IDEA_GUI_Request_Msg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</w:rPr>
                              <w:t>$IDEA_Show_Msg_From_Others_Msg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62.4pt;mso-position-vertical-relative:text;margin-left:8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</w:t>
                      </w:r>
                      <w:r>
                        <w:rPr>
                          <w:szCs w:val="20"/>
                        </w:rPr>
                        <w:t>(7.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</w:rPr>
                        <w:t>$IDEA_GUI_Request_Msg(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</w:rPr>
                        <w:t>$IDEA_Show_Msg_From_Others_Msg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2506980</wp:posOffset>
                </wp:positionV>
                <wp:extent cx="2286000" cy="5715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Cs w:val="20"/>
                              </w:rPr>
                              <w:t>(1b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</w:rPr>
                              <w:t>$value=me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$IDEA_Login_Name=$IDEA_Login_Name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97.4pt;mso-position-vertical-relative:text;margin-left:52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</w:t>
                      </w:r>
                      <w:r>
                        <w:rPr>
                          <w:szCs w:val="20"/>
                        </w:rPr>
                        <w:t>(1b.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</w:rPr>
                        <w:t>$value=me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$IDEA_Login_Name=$IDEA_Login_Name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506980</wp:posOffset>
                </wp:positionV>
                <wp:extent cx="2286000" cy="457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Cs w:val="20"/>
                              </w:rPr>
                              <w:t>(1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$IDEA_Login_Name=$IDEA_Login_Name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7.4pt;mso-position-vertical-relative:text;margin-left:32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</w:t>
                      </w:r>
                      <w:r>
                        <w:rPr>
                          <w:szCs w:val="20"/>
                        </w:rPr>
                        <w:t>(1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$IDEA_Login_Name=$IDEA_Login_Name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</wp:posOffset>
                </wp:positionV>
                <wp:extent cx="2057400" cy="342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0"/>
                              </w:rPr>
                              <w:t>(8a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20"/>
                              </w:rPr>
                              <w:t>$IDEA_Show_Msg_From_Others_Msg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2.4pt;mso-position-vertical-relative:text;margin-left:29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</w:t>
                      </w:r>
                      <w:r>
                        <w:rPr>
                          <w:szCs w:val="20"/>
                        </w:rPr>
                        <w:t>(8a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20"/>
                        </w:rPr>
                        <w:t>$IDEA_Show_Msg_From_Others_Msg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3:42:00Z</dcterms:created>
  <dc:creator> </dc:creator>
  <dc:description/>
  <dc:language>en-US</dc:language>
  <cp:lastModifiedBy> </cp:lastModifiedBy>
  <dcterms:modified xsi:type="dcterms:W3CDTF">2003-10-18T14:11:00Z</dcterms:modified>
  <cp:revision>9</cp:revision>
  <dc:subject/>
  <dc:title/>
</cp:coreProperties>
</file>