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Aim of MyFunSeeker.c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nalyse information input from users and use this analysis to project an itinerary for their day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d usually for sourcing out fun activities and places of interest and restaura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ld be for registered members and non-members. Registered members get access to SMS, chatrooms, e-mail listing and messageboard functions whilst non-members use only the itinerary fun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er will Inp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and time of ou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ber of people involv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 group of  peop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ity (sporty, artistic, etc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ence for indoor or outdo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getarian/non-vegetar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inity they wish to be in (eg: list all places to go to in Pasir Ris only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atabases of information will cont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aurants/food ce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ulu” spo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hr restaurants and food ce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bble tea/ coffee hou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resses and telephone numbers of pla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of activities/places of interest available in the vicin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ning and closing ti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(How to get there, MRT, Bus number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eanliness (A grade, B grade from MO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ess co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s of places/food ce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ed for reserva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Fresco/aircon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Pe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dom function where same input given by user will yield a totally different itiner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lligent program: age group input (eg: if age group is under 18, then no pub listing will be shown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Extras</w:t>
      </w:r>
    </w:p>
    <w:p>
      <w:pPr>
        <w:pStyle w:val="Normal"/>
        <w:numPr>
          <w:ilvl w:val="0"/>
          <w:numId w:val="2"/>
        </w:numPr>
        <w:rPr/>
      </w:pPr>
      <w:r>
        <w:rPr/>
        <w:t>Links to cineplex websites</w:t>
      </w:r>
    </w:p>
    <w:p>
      <w:pPr>
        <w:pStyle w:val="Normal"/>
        <w:numPr>
          <w:ilvl w:val="0"/>
          <w:numId w:val="2"/>
        </w:numPr>
        <w:rPr/>
      </w:pPr>
      <w:r>
        <w:rPr/>
        <w:t>Link to Weather forecast</w:t>
      </w:r>
    </w:p>
    <w:p>
      <w:pPr>
        <w:pStyle w:val="Normal"/>
        <w:numPr>
          <w:ilvl w:val="0"/>
          <w:numId w:val="2"/>
        </w:numPr>
        <w:rPr/>
      </w:pPr>
      <w:r>
        <w:rPr/>
        <w:t>Newsflash information (eg: Metro/Robinsons Sale is from 14 Feb to 19 Feb, all-you-can-eat promotion at Ponderosa for 3 days only, etc …)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24:00Z</dcterms:created>
  <dc:creator>Kasthuri Parameswaren</dc:creator>
  <dc:description/>
  <dc:language>en-US</dc:language>
  <cp:lastModifiedBy>Kasthuri Parameswaren</cp:lastModifiedBy>
  <dcterms:modified xsi:type="dcterms:W3CDTF">2002-02-13T12:51:00Z</dcterms:modified>
  <cp:revision>1</cp:revision>
  <dc:subject/>
  <dc:title>Aim of MyFunSeeker</dc:title>
</cp:coreProperties>
</file>