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Assessment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i/>
        </w:rPr>
        <w:t>Tr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e the order imposed by the fact that the treasure hunter cannot go in one particular direction to do a 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have a(j,k) referring to the maximum score the hunter can get ending at position j,k, and we restrict movement in such a way that we can move to (j+1,k), (j,k-1), (j,k+1) but not (j-1,k), then we can use the following re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k) = max [a(j-1,i) + sum of path from (j,i) to (j,k) over all possibl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path distance from any point to itself is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ppropriate base cases, a simple dynamic programming solution solves this in O(m*n^2) where j ranges from 1 to m and k ranges from 1 to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ero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 sequence be a1, a2, a3, …,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 cumulative sums C1, C2, C3, … Cn be defin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 = a1</w:t>
      </w:r>
    </w:p>
    <w:p>
      <w:pPr>
        <w:pStyle w:val="Normal"/>
        <w:jc w:val="both"/>
        <w:rPr>
          <w:rFonts w:ascii="Arial" w:hAnsi="Arial" w:cs="Arial"/>
        </w:rPr>
      </w:pPr>
      <w:r>
        <w:rPr>
          <w:rFonts w:cs="Arial" w:ascii="Arial" w:hAnsi="Arial"/>
        </w:rPr>
        <w:t>Ci = C(i-1) + 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m of the sequence from ai to aj (I &lt;= j) can be given as Cj – C(i-1) where we define C0 as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we are interested in the smallest absolute sums, we can obtain such sums by sorting C1, C2, C3, … Cn and using the differences between the Cs as the values of these smallest s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ws us to find the smallest absolute sum.  Finding the number of these sums is then left up to the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xity of this solution is O(n log n) due to s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Galactic</w:t>
      </w:r>
    </w:p>
    <w:p>
      <w:pPr>
        <w:pStyle w:val="Normal"/>
        <w:jc w:val="both"/>
        <w:rPr>
          <w:rFonts w:ascii="Arial" w:hAnsi="Arial" w:cs="Arial"/>
        </w:rPr>
      </w:pPr>
      <w:r>
        <w:rPr>
          <w:rFonts w:cs="Arial" w:ascii="Arial" w:hAnsi="Arial"/>
        </w:rPr>
      </w:r>
    </w:p>
    <w:p>
      <w:pPr>
        <w:pStyle w:val="Normal"/>
        <w:jc w:val="both"/>
        <w:rPr/>
      </w:pPr>
      <w:r>
        <w:rPr>
          <w:rFonts w:cs="Arial" w:ascii="Arial" w:hAnsi="Arial"/>
        </w:rPr>
        <w:t>Let d[j] be the minimum edge weight needed to travel from the source to vertex j, and w(j,k) be the weight of the edge from vertex j to vertex k, then the following algorithm holds: (source is verte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d[0] to 0</w:t>
      </w:r>
    </w:p>
    <w:p>
      <w:pPr>
        <w:pStyle w:val="Normal"/>
        <w:jc w:val="both"/>
        <w:rPr>
          <w:rFonts w:ascii="Arial" w:hAnsi="Arial" w:cs="Arial"/>
        </w:rPr>
      </w:pPr>
      <w:r>
        <w:rPr>
          <w:rFonts w:cs="Arial" w:ascii="Arial" w:hAnsi="Arial"/>
        </w:rPr>
        <w:t>Set all d[j], j != 0, to infinity.</w:t>
      </w:r>
    </w:p>
    <w:p>
      <w:pPr>
        <w:pStyle w:val="Normal"/>
        <w:jc w:val="both"/>
        <w:rPr>
          <w:rFonts w:ascii="Arial" w:hAnsi="Arial" w:cs="Arial"/>
        </w:rPr>
      </w:pPr>
      <w:r>
        <w:rPr>
          <w:rFonts w:cs="Arial" w:ascii="Arial" w:hAnsi="Arial"/>
        </w:rPr>
        <w:t>Set all vertices to be unma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 until destination is marked:</w:t>
      </w:r>
    </w:p>
    <w:p>
      <w:pPr>
        <w:pStyle w:val="Normal"/>
        <w:ind w:firstLine="720"/>
        <w:jc w:val="both"/>
        <w:rPr>
          <w:rFonts w:ascii="Arial" w:hAnsi="Arial" w:cs="Arial"/>
        </w:rPr>
      </w:pPr>
      <w:r>
        <w:rPr>
          <w:rFonts w:cs="Arial" w:ascii="Arial" w:hAnsi="Arial"/>
        </w:rPr>
        <w:t>Find smallest d[j] out of all unmarked j</w:t>
      </w:r>
    </w:p>
    <w:p>
      <w:pPr>
        <w:pStyle w:val="Normal"/>
        <w:ind w:firstLine="720"/>
        <w:jc w:val="both"/>
        <w:rPr>
          <w:rFonts w:ascii="Arial" w:hAnsi="Arial" w:cs="Arial"/>
        </w:rPr>
      </w:pPr>
      <w:r>
        <w:rPr>
          <w:rFonts w:cs="Arial" w:ascii="Arial" w:hAnsi="Arial"/>
        </w:rPr>
        <w:t>Mark j</w:t>
      </w:r>
    </w:p>
    <w:p>
      <w:pPr>
        <w:pStyle w:val="Normal"/>
        <w:ind w:firstLine="720"/>
        <w:jc w:val="both"/>
        <w:rPr>
          <w:rFonts w:ascii="Arial" w:hAnsi="Arial" w:cs="Arial"/>
        </w:rPr>
      </w:pPr>
      <w:r>
        <w:rPr>
          <w:rFonts w:cs="Arial" w:ascii="Arial" w:hAnsi="Arial"/>
        </w:rPr>
        <w:t>For all edges (j,k) out of j</w:t>
      </w:r>
    </w:p>
    <w:p>
      <w:pPr>
        <w:pStyle w:val="Normal"/>
        <w:ind w:firstLine="720"/>
        <w:jc w:val="both"/>
        <w:rPr>
          <w:rFonts w:ascii="Arial" w:hAnsi="Arial" w:cs="Arial"/>
        </w:rPr>
      </w:pPr>
      <w:r>
        <w:rPr>
          <w:rFonts w:cs="Arial" w:ascii="Arial" w:hAnsi="Arial"/>
        </w:rPr>
        <w:tab/>
        <w:t>d[k] = min(d[k], max(d[j], w(j,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simply a modified priority first search (which is used in Prim, Dijkst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simple array structure, the algorithm runs in O(n^2) time, which is 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32"/>
          <w:szCs w:val="32"/>
        </w:rPr>
      </w:pPr>
      <w:r>
        <w:rPr>
          <w:rFonts w:cs="Arial" w:ascii="Arial" w:hAnsi="Arial"/>
          <w:sz w:val="32"/>
          <w:szCs w:val="32"/>
        </w:rPr>
        <w:t>Assessment 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i/>
        </w:rPr>
        <w:t>Match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we wish to find the matching with the least total cost, a direct Hungarian algorithm will solve t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ongest Increasing Subsequence</w:t>
      </w:r>
    </w:p>
    <w:p>
      <w:pPr>
        <w:pStyle w:val="Normal"/>
        <w:jc w:val="both"/>
        <w:rPr>
          <w:rFonts w:ascii="Arial" w:hAnsi="Arial" w:cs="Arial"/>
        </w:rPr>
      </w:pPr>
      <w:r>
        <w:rPr>
          <w:rFonts w:cs="Arial" w:ascii="Arial" w:hAnsi="Arial"/>
        </w:rPr>
      </w:r>
    </w:p>
    <w:p>
      <w:pPr>
        <w:pStyle w:val="Normal"/>
        <w:jc w:val="both"/>
        <w:rPr/>
      </w:pPr>
      <w:r>
        <w:rPr>
          <w:rFonts w:cs="Arial" w:ascii="Arial" w:hAnsi="Arial"/>
        </w:rPr>
        <w:t>Let Ai,j be the smallest possible tail out of all increasing subsequences of length j using elements a1, a2, a3, …, 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 that, for any particular i, Ai,1 &lt; Ai,2 &lt; … &lt; Ai,j.  This suggests that if we want the longest subsequence that ends with a(i+1), we only need to look for a j such that Ai,j &lt; a(i+1) &lt;= Ai,j+1 and the length will be (j+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that in this case, A(i+1,j+1) will be equal to a(i+1), and all A(i+1, k) will be equal to Ai,k for k != j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re is at most one difference between the set Ai and the set Ai+1, which is caused by this 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A is always ordered in increasing order, and the operation does not change this ordering, we can do a binary search for every single a1, a2, …, an.  This suggests an O(n log n)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Number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that because of the constraints imposed on the matrix, an order is implied.</w:t>
      </w:r>
    </w:p>
    <w:p>
      <w:pPr>
        <w:pStyle w:val="Normal"/>
        <w:jc w:val="both"/>
        <w:rPr>
          <w:rFonts w:ascii="Arial" w:hAnsi="Arial" w:cs="Arial"/>
        </w:rPr>
      </w:pPr>
      <w:r>
        <w:rPr>
          <w:rFonts w:cs="Arial" w:ascii="Arial" w:hAnsi="Arial"/>
        </w:rPr>
      </w:r>
    </w:p>
    <w:p>
      <w:pPr>
        <w:pStyle w:val="Normal"/>
        <w:jc w:val="both"/>
        <w:rPr/>
      </w:pPr>
      <w:r>
        <w:rPr>
          <w:rFonts w:cs="Arial" w:ascii="Arial" w:hAnsi="Arial"/>
        </w:rPr>
        <w:t>Let us insert the numbers one by one into the matrix in increasing order.  If we let j be the number of numbers in the first row, k in the second, l in the third, we notice that after X numbers have been inserted, j+k+l = X, and j &gt;= k &gt;=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C(j,k,l) be the number of ways to insert the (3 * n – j – k – l) numbers from (j + k + l + 1) to (3 * n) to a matrix already filled by j numbers in the first row, k numbers in the second, and l in the third (recall that the total number of numbers is 3 * n), while maintaining the constraints presented in the question.  For example, C(n,n,n) = C(n,n,n-1) = 1, C(0,0,0) is the total number of possible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the boundary condition C(n,n,n) = 1, we can evaluate C(j,k,l) using the following re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k,l) = 0 if (j &gt; n or k &gt; n or l &gt; n or k &gt; j or l &gt; k)</w:t>
      </w:r>
    </w:p>
    <w:p>
      <w:pPr>
        <w:pStyle w:val="Normal"/>
        <w:jc w:val="both"/>
        <w:rPr>
          <w:rFonts w:ascii="Arial" w:hAnsi="Arial" w:cs="Arial"/>
        </w:rPr>
      </w:pPr>
      <w:r>
        <w:rPr>
          <w:rFonts w:eastAsia="Arial" w:cs="Arial" w:ascii="Arial" w:hAnsi="Arial"/>
        </w:rPr>
        <w:t xml:space="preserve">               </w:t>
      </w:r>
      <w:r>
        <w:rPr>
          <w:rFonts w:cs="Arial" w:ascii="Arial" w:hAnsi="Arial"/>
        </w:rPr>
        <w:t>C(j+1,k,l) + C(j,k+1,l) + C(j,k,l+1)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o find the position number of the sequence given, we can simply trace through the C matrix.  This leads to an O(3 * n)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ubbish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blem is ea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that the minimum time needed to dispose any particular piece of rubbish is the sum of the time it is available and its distance from the endpoint.  Let us call this sum Sj for piece of rubbish j, the distance from the endpoint Dj, and the time available Tj, i.e. Sj = Dj + Tj.  Furthermore, we let n be the distance from the start to the endpoint i.e. the length of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notice that if (Sj &gt;=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Dj + Tj &gt;= Dk + Tk and hence Dj – Dk + Tj &gt;= T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j is further from the endpoint than k: Supposing the rubbish trucks pick up rubbish from j at time Tj (i.e. when it’s available), and proceeds towards point k, it will reach point k at time Tj + Dj – Dk.  From the above equation, it will definitely be able to pick up rubbish at point k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j is nearer the endpoint than k:  Supposing we wait at the start point until the appropriate time where if we move directly towards j, we will reach there at exactly time Tj, where the rubbish is pick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reach point j at time Tj, but before that we will have reached point k at time Tj – (Dk – Dj) = Dj – Dk + Tj.  From the above equation, at point k the rubbish will be available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two points suggest a simple strategy for the garbage collectors:  Take the maximum possible Sj.  Wait at the start line until if they walk directly to the corresponding point j, they will reach there at time Tj.  Then walk from start to finish picking up garbage along the way.  The time needed is S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consideration is that the time needed cannot be shorter than n (which is the distance from start to finish).  Hence the solution is actually Max(n, S1, S2, … Sm) where m is the amount of rubb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ing Sj takes O(1) time.  This suggests a basic linear tim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ixels</w:t>
      </w:r>
    </w:p>
    <w:p>
      <w:pPr>
        <w:pStyle w:val="Normal"/>
        <w:jc w:val="both"/>
        <w:rPr>
          <w:rFonts w:ascii="Arial" w:hAnsi="Arial" w:cs="Arial"/>
        </w:rPr>
      </w:pPr>
      <w:r>
        <w:rPr>
          <w:rFonts w:cs="Arial" w:ascii="Arial" w:hAnsi="Arial"/>
        </w:rPr>
      </w:r>
    </w:p>
    <w:p>
      <w:pPr>
        <w:pStyle w:val="Normal"/>
        <w:jc w:val="both"/>
        <w:rPr/>
      </w:pPr>
      <w:r>
        <w:rPr>
          <w:rFonts w:cs="Arial" w:ascii="Arial" w:hAnsi="Arial"/>
        </w:rPr>
        <w:t>We can expand the relation given as Ar + Bg + Cb – J &lt;= D where J = Armin + Bgmin + Cbmin.  This suggests that the solution involves sorting all the pixels on Ar + Bg + 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we fix the minimum r and g value, and go through the minimum b value in increasing order.  Consider the set of all possible pixels that will fit with this b val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viously this set of pixels cannot have r, g, or b lower than the proposed minimum.  Let us scan through the pixels in increasing order of Ar + Bg + Cb, and we include pixels that have r, g and b higher or equal than proposed minimums.  We can obviously stop when Ar + Bg + Cb – J &gt;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us now use the next (increasing) value of b as the proposed minimum.  This will cause J to increase and hence obviously all previously included pixels will satisfy Ar + Bg + Cb – J &gt; D.  From this set, however, we must remove the pixels where b was equal to the previous proposed minimum, as now their b values are lower than the proposed minimum.  Since J increases, it is also possible to add more pixels to this set as well, by proceeding from the previous stop point (in the pixels sorted by Ar + Bg + 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ads to a O(n^3)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ongest Common Increasing Subsequence (L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C(j,k) be the length of the LCIS of s1[1..j] and s2[1..k] using value s2[k].</w:t>
      </w:r>
    </w:p>
    <w:p>
      <w:pPr>
        <w:pStyle w:val="Normal"/>
        <w:jc w:val="both"/>
        <w:rPr>
          <w:rFonts w:ascii="Arial" w:hAnsi="Arial" w:cs="Arial"/>
        </w:rPr>
      </w:pPr>
      <w:r>
        <w:rPr>
          <w:rFonts w:cs="Arial" w:ascii="Arial" w:hAnsi="Arial"/>
        </w:rPr>
        <w:t>C(j,k) = max C(j-1,k) if s1[j] != s2[k]</w:t>
      </w:r>
    </w:p>
    <w:p>
      <w:pPr>
        <w:pStyle w:val="Normal"/>
        <w:jc w:val="both"/>
        <w:rPr/>
      </w:pPr>
      <w:r>
        <w:rPr>
          <w:rFonts w:eastAsia="Arial" w:cs="Arial" w:ascii="Arial" w:hAnsi="Arial"/>
        </w:rPr>
        <w:t xml:space="preserve">                     </w:t>
      </w:r>
      <w:r>
        <w:rPr>
          <w:rFonts w:cs="Arial" w:ascii="Arial" w:hAnsi="Arial"/>
        </w:rPr>
        <w:t>1 + C(j-1,l) over all (l &lt; k and s2[l] &lt; s2[k]) if s1[j] == s2[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23:00Z</dcterms:created>
  <dc:creator>I2R</dc:creator>
  <dc:description/>
  <dc:language>en-US</dc:language>
  <cp:lastModifiedBy>I2R</cp:lastModifiedBy>
  <dcterms:modified xsi:type="dcterms:W3CDTF">2005-06-29T09:29:00Z</dcterms:modified>
  <cp:revision>34</cp:revision>
  <dc:subject/>
  <dc:title/>
</cp:coreProperties>
</file>