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OI Training Diagnostic Check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d: 10/05/04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– Heard or read about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– Understand it.</w:t>
            </w:r>
          </w:p>
          <w:p>
            <w:pPr>
              <w:pStyle w:val="Heading2"/>
              <w:rPr/>
            </w:pPr>
            <w:r>
              <w:rPr>
                <w:u w:val="none"/>
              </w:rPr>
              <w:t>3</w:t>
            </w:r>
            <w:r>
              <w:rPr>
                <w:b w:val="false"/>
                <w:bCs w:val="false"/>
                <w:u w:val="none"/>
              </w:rPr>
              <w:t xml:space="preserve"> – Proficient with it and can apply i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Struct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ps/Priority Que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ary Tre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Hash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L Tre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ay T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lgorithm Bas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ing Complex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or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e 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 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p 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ary 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x 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ket S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/Partition 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ea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trac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and Conqu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 Travers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and Bo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Ended BF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ax Alpha B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* 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Greed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ffman’s Algorith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Schedul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al Knaps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rence Rel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 Knapsa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est Ascending Subsequ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Subsequence S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est Common Subst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rschbe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ion Problem</w:t>
            </w:r>
          </w:p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atrix Chain Multi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 Edit Dist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onic 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  <w:r>
              <w:rPr>
                <w:rFonts w:eastAsia="Arial" w:cs="Arial" w:ascii="Arial" w:hAnsi="Arial"/>
                <w:sz w:val="19"/>
              </w:rPr>
              <w:t xml:space="preserve">    </w:t>
            </w:r>
            <w:r>
              <w:rPr>
                <w:rFonts w:eastAsia="Symbol" w:cs="Symbol" w:ascii="Symbol" w:hAnsi="Symbol"/>
                <w:sz w:val="19"/>
              </w:rPr>
              <w:t>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rap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yclic Labelling/Topological Sort</w:t>
            </w:r>
          </w:p>
          <w:p>
            <w:pPr>
              <w:pStyle w:val="Heading3"/>
              <w:rPr/>
            </w:pPr>
            <w:r>
              <w:rPr/>
              <w:t>Shortest P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jkst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llman-Fo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loyd-Warshall/All-Pairs Shortest Path</w:t>
            </w:r>
          </w:p>
          <w:p>
            <w:pPr>
              <w:pStyle w:val="Heading3"/>
              <w:rPr/>
            </w:pPr>
            <w:r>
              <w:rPr/>
              <w:t>Minimum Spanning T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usk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m's with Hea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ruv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e Cycle Det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ion Poi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P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ler P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iltonian Cycl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r Graphs</w:t>
            </w:r>
          </w:p>
          <w:p>
            <w:pPr>
              <w:pStyle w:val="Heading3"/>
              <w:rPr/>
            </w:pPr>
            <w:r>
              <w:rPr/>
              <w:t>Strongly Connected Compon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rj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tive Closure</w:t>
            </w:r>
          </w:p>
          <w:p>
            <w:pPr>
              <w:pStyle w:val="Heading3"/>
              <w:rPr/>
            </w:pPr>
            <w:r>
              <w:rPr/>
              <w:t>Max-Flow Min-C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d-Fulk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dmonds-Kar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ork Flow with Upper/Lower Bou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arian Algorith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Matc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 Marriage Prob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th Shortest P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x Tree The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tr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 Pars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 Matching Knuth-Morris-Pr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secting 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Calc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x Hu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onoi Diagram</w:t>
            </w:r>
          </w:p>
          <w:p>
            <w:pPr>
              <w:pStyle w:val="Heading2"/>
              <w:rPr/>
            </w:pPr>
            <w:r>
              <w:rPr/>
              <w:t>Math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Number Oper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ar Arithmet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ed Exponenti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clid’s Algorith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ed Eucl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 Remainder Theo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Problem Typ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ve/Interactive Proble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Input, Submit Output (IPSC Typ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Source Code (Andrew's Exam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c Upd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6:00Z</dcterms:created>
  <dc:creator>Minzhi</dc:creator>
  <dc:description/>
  <dc:language>en-US</dc:language>
  <cp:lastModifiedBy>Minzhi</cp:lastModifiedBy>
  <dcterms:modified xsi:type="dcterms:W3CDTF">2004-05-10T13:35:00Z</dcterms:modified>
  <cp:revision>12</cp:revision>
  <dc:subject/>
  <dc:title>Updated: 18/12/01</dc:title>
</cp:coreProperties>
</file>