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stamp: 10 June 20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OI/ACM Training 200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rPr/>
      </w:pPr>
      <w:r>
        <w:rPr/>
        <w:t>IOI Senior group:</w:t>
      </w:r>
    </w:p>
    <w:tbl>
      <w:tblPr>
        <w:tblW w:w="821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90"/>
        <w:gridCol w:w="900"/>
        <w:gridCol w:w="326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 Kee Tee, Lawre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C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C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tlawrence85@yahoo.com.sg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 Mun Thy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C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C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mak_mun_thye@yahoo.com.s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ng Jun J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junjieliang@hotmail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ng You Qu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C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C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youquan@singnet.com.sg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IOI Junior group:</w:t>
      </w:r>
    </w:p>
    <w:tbl>
      <w:tblPr>
        <w:tblW w:w="821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90"/>
        <w:gridCol w:w="900"/>
        <w:gridCol w:w="326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 Jin Hao, Dani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Danielcjh@yahoo.com.s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 Sing Ki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sunkist_1987@hotmail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 Wai Lu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C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JC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wailun86@yahoo.com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urda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ay 17;1-4p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enz (henz@comp.nus.edu.s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view of algorithmic paradigm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and space complex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-and-conqu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dy algorith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e-force/backtrack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ynamic Programming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ay 24; 1-4p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oiWT (ooiwt@comp.nus.edu.s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view of data structu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ays and lists; comparisons; stacks and queu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s (binary trees, general trees, traversal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phs (modeling real world problems with graphs; representations; traversals – DFS, BFS; shortest path; mention priority queue but not how to implement it)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ay 31; 1-4p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nMY (kanmy@comp.nus.edu.s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ting algorithms, numerical theories (factorization, prime numbers), computer algebra, large-number computations, etc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une 7; 1-4p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oiWT (ooiwt@comp.nus.edu.s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e Graph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tructure: Priority Queue (using Heap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of Shortest Pat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Priority Queue on Shortest Pat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um Spanning Trees (Kruskal and Prim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tructures: Disjoint S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uses of disjoint set (generating maze, nearest common ancestor, etc.)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une 11; 1-4p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en Sung (ksung@comp.nus.edu.sg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re Graphs (…continue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ching algorithm for bipartite grap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-flow min-cut (Ford Fulkerso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pair shortest path (defer to dynamic programming?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ical path analysis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ulation points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ler tour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une 14; 1-4p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eong Hon Wai (leonghw@comp.nus.edu.s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arch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une 18; 1-4pm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??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arching (…continued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une 21; 1-4p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huWB (zhuwb@comp.nus.edu.s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namic Programm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une 25; 1-4p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??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ulatio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June 28;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9am-12nn and 1-4pm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ssessment #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uly 5; 1-4p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huWB (zhuwb@comp.nus.edu.s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namic Programming (…continued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 others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uly 12; 1-4p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huWB/ZhuYi (zhuwb; zhuyi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tition strateg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ing AP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uly 19; 1-4pm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ssessment #2 (Final)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uly 2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special topics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ational geomet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ximation/heuristic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ic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topics for ACM:</w:t>
      </w:r>
    </w:p>
    <w:p>
      <w:pPr>
        <w:pStyle w:val="Normal"/>
        <w:numPr>
          <w:ilvl w:val="0"/>
          <w:numId w:val="1"/>
        </w:numPr>
        <w:rPr/>
      </w:pPr>
      <w:r>
        <w:rPr/>
        <w:t>Computational geometry (2 sessions)</w:t>
      </w:r>
    </w:p>
    <w:p>
      <w:pPr>
        <w:pStyle w:val="Normal"/>
        <w:numPr>
          <w:ilvl w:val="0"/>
          <w:numId w:val="1"/>
        </w:numPr>
        <w:rPr/>
      </w:pPr>
      <w:r>
        <w:rPr/>
        <w:t>Numeric theo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awrence85@yahoo.com.sg" TargetMode="External"/><Relationship Id="rId3" Type="http://schemas.openxmlformats.org/officeDocument/2006/relationships/hyperlink" Target="mailto:mak_mun_thye@yahoo.com.sg" TargetMode="External"/><Relationship Id="rId4" Type="http://schemas.openxmlformats.org/officeDocument/2006/relationships/hyperlink" Target="mailto:junjieliang@hotmail.com" TargetMode="External"/><Relationship Id="rId5" Type="http://schemas.openxmlformats.org/officeDocument/2006/relationships/hyperlink" Target="mailto:youquan@singnet.com.sg" TargetMode="External"/><Relationship Id="rId6" Type="http://schemas.openxmlformats.org/officeDocument/2006/relationships/hyperlink" Target="mailto:Danielcjh@yahoo.com.sg" TargetMode="External"/><Relationship Id="rId7" Type="http://schemas.openxmlformats.org/officeDocument/2006/relationships/hyperlink" Target="mailto:Sunkist_1987@hotmail.com" TargetMode="External"/><Relationship Id="rId8" Type="http://schemas.openxmlformats.org/officeDocument/2006/relationships/hyperlink" Target="mailto:wailun86@yahoo.co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5:13:00Z</dcterms:created>
  <dc:creator>dcstantc</dc:creator>
  <dc:description/>
  <dc:language>en-US</dc:language>
  <cp:lastModifiedBy>dcstantc</cp:lastModifiedBy>
  <cp:lastPrinted>2003-05-13T15:05:00Z</cp:lastPrinted>
  <dcterms:modified xsi:type="dcterms:W3CDTF">2003-06-10T02:03:00Z</dcterms:modified>
  <cp:revision>40</cp:revision>
  <dc:subject/>
  <dc:title>Senior group:</dc:title>
</cp:coreProperties>
</file>