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OI/ACM/Supercon Training 200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/>
      </w:pPr>
      <w:r>
        <w:rPr/>
        <w:t>IOI Senior group:</w:t>
      </w:r>
    </w:p>
    <w:tbl>
      <w:tblPr>
        <w:tblW w:w="821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90"/>
        <w:gridCol w:w="900"/>
        <w:gridCol w:w="326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 Wai L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C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JC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ailun86@yahoo.com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 Jin Hao, Dani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Danielcjh@yahoo.com.sg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ang Jun J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C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junjieliang@hot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ng You Qu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C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C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youquan@singnet.com.s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h Sing Ki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C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sunkist_1987@hotmai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IOI Junior group:</w:t>
      </w:r>
    </w:p>
    <w:tbl>
      <w:tblPr>
        <w:tblW w:w="811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60"/>
        <w:gridCol w:w="862"/>
        <w:gridCol w:w="2842"/>
        <w:gridCol w:w="163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h Zi Chu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 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H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/>
                <w:color w:val="0000FF"/>
                <w:sz w:val="22"/>
                <w:szCs w:val="22"/>
                <w:u w:val="single"/>
              </w:rPr>
              <w:t>kohzc@hotpop.co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m Zhuo 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 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H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/>
                <w:color w:val="0000FF"/>
                <w:sz w:val="22"/>
                <w:szCs w:val="22"/>
                <w:u w:val="single"/>
              </w:rPr>
              <w:t>ec3_limz@hotmail.co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ng Yu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C 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JC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fangyuan1st@hot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a Yan Sheng, Alexande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C 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C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katana773@yahoo.com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 Junr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C 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C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rnujil@yahoo.com.sg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 Xiyu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C 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JC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uxilixi@hotmail.com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m Yan Chu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C 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JC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kylander@phreaker.net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h Pang We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 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/>
                <w:color w:val="0000FF"/>
                <w:sz w:val="22"/>
                <w:szCs w:val="22"/>
                <w:u w:val="single"/>
              </w:rPr>
              <w:t>dweep@hotmail.co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o Chuan Y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 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H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/>
                <w:color w:val="0000FF"/>
                <w:sz w:val="22"/>
                <w:szCs w:val="22"/>
                <w:u w:val="single"/>
              </w:rPr>
              <w:t>chuan_yu_foo@hotmail.co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  <w:u w:val="single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SC</w:t>
            </w:r>
            <w:bookmarkEnd w:id="0"/>
            <w:bookmarkEnd w:id="1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eang Xian We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 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H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lted_eggy@hotmail.com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of training (may be subject to change).</w:t>
      </w:r>
    </w:p>
    <w:p>
      <w:pPr>
        <w:pStyle w:val="Normal"/>
        <w:rPr/>
      </w:pPr>
      <w:r>
        <w:rPr/>
        <w:t xml:space="preserve">Venue: </w:t>
      </w:r>
      <w:r>
        <w:rPr>
          <w:color w:val="0000FF"/>
        </w:rPr>
        <w:t>SR4 (SOC1 #6-12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y 8;1-4p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 xml:space="preserve">Martin Henz </w:t>
            </w: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  <w:t>(henz@comp.nus.edu.s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view of algorithmic paradig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and space complex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-and-conqu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dy algorith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e-force/backtrack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 Programm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y 15; 1-4p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l-NL"/>
              </w:rPr>
              <w:t xml:space="preserve">Chionh Eng Wee </w:t>
            </w: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(chionhew@comp.nus.edu.s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view of data structu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ys and lists; comparisons; stacks and que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(binary trees, general trees, traversa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s (modeling real world problems with graphs; representations; traversals – DFS, BFS; shortest path; mention priority queue but not how to implement it)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y 22; 1-4p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 xml:space="preserve">Leong Hon Wai </w:t>
            </w: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  <w:t>(leonghw@comp.nus.edu.s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ph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s and traversals and related problems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y 29; 1-4p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Leong Hon Wai </w:t>
            </w:r>
            <w:r>
              <w:rPr>
                <w:rFonts w:cs="Arial" w:ascii="Arial" w:hAnsi="Arial"/>
                <w:i/>
                <w:sz w:val="20"/>
                <w:szCs w:val="20"/>
              </w:rPr>
              <w:t>(leonghw@comp.nus.edu.s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 Graph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tructure: Priority Queue (using Hea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f Shortest Pa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Priority Queue on Shortest Pa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Spanning Trees (Kruskal and Pri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tructures: Disjoint S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uses of disjoint set (generating maze, nearest common ancestor, etc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rch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une 1 (Tuesday); 1-4p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celled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une 5; 1-4p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a-DK"/>
              </w:rPr>
              <w:t>Ken Sung (ksung@comp.nus.edu.s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 Graphs (…continue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bookmarkStart w:id="2" w:name="OLE_LINK3"/>
            <w:bookmarkEnd w:id="2"/>
            <w:r>
              <w:rPr>
                <w:rFonts w:cs="Arial" w:ascii="Arial" w:hAnsi="Arial"/>
                <w:sz w:val="20"/>
                <w:szCs w:val="20"/>
              </w:rPr>
              <w:t>Matching algorithm for bipartite grap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-flow min-cut (Ford Fulkers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bookmarkStart w:id="3" w:name="OLE_LINK3"/>
            <w:bookmarkEnd w:id="3"/>
            <w:r>
              <w:rPr>
                <w:rFonts w:cs="Arial" w:ascii="Arial" w:hAnsi="Arial"/>
                <w:sz w:val="20"/>
                <w:szCs w:val="20"/>
              </w:rPr>
              <w:t>All-pair shortest path (defer to dynamic programming?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ical path analysi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ulation point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er tou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une 9; 1-4p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Lau Hoong Chuin </w:t>
            </w:r>
            <w:r>
              <w:rPr>
                <w:rFonts w:cs="Arial" w:ascii="Arial" w:hAnsi="Arial"/>
                <w:i/>
                <w:sz w:val="20"/>
                <w:szCs w:val="20"/>
              </w:rPr>
              <w:t>(lauhc@comp.nus.edu.s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ther algorithms on Graph Probl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 flow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search and meta-heuristi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a-DK"/>
              </w:rPr>
              <w:t>June 12; 1-4p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a-DK"/>
              </w:rPr>
              <w:t xml:space="preserve">Kan MinYen </w:t>
            </w:r>
            <w:r>
              <w:rPr>
                <w:rFonts w:cs="Arial" w:ascii="Arial" w:hAnsi="Arial"/>
                <w:i/>
                <w:sz w:val="20"/>
                <w:szCs w:val="20"/>
                <w:lang w:val="da-DK"/>
              </w:rPr>
              <w:t>(kanmy@comp.nus.edu.s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ting algorithms, numerical theories (factorization, prime numbers), computer algebra, large-number computations,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une 16; 1-4p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 xml:space="preserve">Leong Hon Wai </w:t>
            </w: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  <w:t>(leonghw@comp.nus.edu.s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namic Programm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une 19; 1pm-4pm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ssessment #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une 26; 1pm-4p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Assessment #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uly 3; 9am-12n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uperCon Train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Razvan </w:t>
            </w:r>
            <w:r>
              <w:rPr>
                <w:rFonts w:cs="Arial" w:ascii="Arial" w:hAnsi="Arial"/>
                <w:i/>
                <w:sz w:val="20"/>
                <w:szCs w:val="20"/>
              </w:rPr>
              <w:t>(razvan@comp.nus.edu.s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con train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lelizing algorithms to run on a vector machi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tion using MPI interface to 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uly 7; 3-5p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uperCon Train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an Wee Cho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A Cryptograph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uly 10; 9am-12n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 xml:space="preserve">Leong Hon Wai </w:t>
            </w: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  <w:t>(leonghw@comp.nus.edu.sg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namic Programming (continue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l-NL"/>
              </w:rPr>
              <w:t xml:space="preserve">Teng Junbin </w:t>
            </w: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(tengjb@comp.nus.edu.s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ition strategi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uly 10; 1-4p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uperCon Train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Razvan </w:t>
            </w:r>
            <w:r>
              <w:rPr>
                <w:rFonts w:cs="Arial" w:ascii="Arial" w:hAnsi="Arial"/>
                <w:i/>
                <w:sz w:val="20"/>
                <w:szCs w:val="20"/>
              </w:rPr>
              <w:t>(razvan@comp.nus.edu.s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con training (continued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uly 14; 4-6p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uperCon Train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 practice on Factoring (in Computational Logistics Lab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uly 17; 1-4pm (To be confirmed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ssessment #3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uly 21; 4-6p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uperCon Train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 practice on Parallel Programming (in Computational Logistics Lab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uly 24; 1-4p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 xml:space="preserve">Tan Tiow Seng </w:t>
            </w: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  <w:t>(tants@comp.nus.edu.s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ational Geomet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uly 28; 3:30 – 9pm (dinner break: 6-6:30pm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CLab1 (SOC1 level 8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ssessment #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IOI 2004 Participants:</w:t>
      </w:r>
    </w:p>
    <w:tbl>
      <w:tblPr>
        <w:tblW w:w="821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90"/>
        <w:gridCol w:w="900"/>
        <w:gridCol w:w="326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 Jin Hao, Dani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Danielcjh@yahoo.com.sg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ang Jun J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C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junjieliang@hot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m Yan Chu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C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JC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kylander@phreaker.net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 Wai L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C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JC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ailun86@yahoo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departure trai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ue of training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ACM Lab</w:t>
            </w:r>
            <w:r>
              <w:rPr>
                <w:rFonts w:cs="Arial" w:ascii="Arial" w:hAnsi="Arial"/>
                <w:sz w:val="20"/>
                <w:szCs w:val="20"/>
              </w:rPr>
              <w:t xml:space="preserve"> (S16 level 4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ptember 6, Monday; 6 – 9pm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ng Junb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ptember 7, Tuesday; 12:30pm – 3:30pm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hang Zhiyong, Melv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ptember 8, Wednesday; 4pm – 7pm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hang Zhiyong, Melv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ptember 9, Thusday; 1 – 4pm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ng Junb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topic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utational geometry </w:t>
      </w:r>
    </w:p>
    <w:p>
      <w:pPr>
        <w:pStyle w:val="Normal"/>
        <w:numPr>
          <w:ilvl w:val="0"/>
          <w:numId w:val="1"/>
        </w:numPr>
        <w:rPr/>
      </w:pPr>
      <w:r>
        <w:rPr/>
        <w:t>Approximation/heuristics</w:t>
      </w:r>
    </w:p>
    <w:p>
      <w:pPr>
        <w:pStyle w:val="Normal"/>
        <w:numPr>
          <w:ilvl w:val="0"/>
          <w:numId w:val="1"/>
        </w:numPr>
        <w:rPr/>
      </w:pPr>
      <w:r>
        <w:rPr/>
        <w:t>Numeric the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ilun86@yahoo.com" TargetMode="External"/><Relationship Id="rId3" Type="http://schemas.openxmlformats.org/officeDocument/2006/relationships/hyperlink" Target="mailto:Danielcjh@yahoo.com.sg" TargetMode="External"/><Relationship Id="rId4" Type="http://schemas.openxmlformats.org/officeDocument/2006/relationships/hyperlink" Target="mailto:junjieliang@hotmail.com" TargetMode="External"/><Relationship Id="rId5" Type="http://schemas.openxmlformats.org/officeDocument/2006/relationships/hyperlink" Target="mailto:youquan@singnet.com.sg" TargetMode="External"/><Relationship Id="rId6" Type="http://schemas.openxmlformats.org/officeDocument/2006/relationships/hyperlink" Target="mailto:Sunkist_1987@hotmail.com" TargetMode="External"/><Relationship Id="rId7" Type="http://schemas.openxmlformats.org/officeDocument/2006/relationships/hyperlink" Target="mailto:fangyuan1st@hotmail.com" TargetMode="External"/><Relationship Id="rId8" Type="http://schemas.openxmlformats.org/officeDocument/2006/relationships/hyperlink" Target="mailto:katana773@yahoo.com" TargetMode="External"/><Relationship Id="rId9" Type="http://schemas.openxmlformats.org/officeDocument/2006/relationships/hyperlink" Target="mailto:urnujil@yahoo.com.sg" TargetMode="External"/><Relationship Id="rId10" Type="http://schemas.openxmlformats.org/officeDocument/2006/relationships/hyperlink" Target="mailto:wuxilixi@hotmail.com" TargetMode="External"/><Relationship Id="rId11" Type="http://schemas.openxmlformats.org/officeDocument/2006/relationships/hyperlink" Target="mailto:skylander@phreaker.net" TargetMode="External"/><Relationship Id="rId12" Type="http://schemas.openxmlformats.org/officeDocument/2006/relationships/hyperlink" Target="mailto:salted_eggy@hotmail.com" TargetMode="External"/><Relationship Id="rId13" Type="http://schemas.openxmlformats.org/officeDocument/2006/relationships/hyperlink" Target="mailto:Danielcjh@yahoo.com.sg" TargetMode="External"/><Relationship Id="rId14" Type="http://schemas.openxmlformats.org/officeDocument/2006/relationships/hyperlink" Target="mailto:junjieliang@hotmail.com" TargetMode="External"/><Relationship Id="rId15" Type="http://schemas.openxmlformats.org/officeDocument/2006/relationships/hyperlink" Target="mailto:skylander@phreaker.net" TargetMode="External"/><Relationship Id="rId16" Type="http://schemas.openxmlformats.org/officeDocument/2006/relationships/hyperlink" Target="mailto:wailun86@yahoo.com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5:40:00Z</dcterms:created>
  <dc:creator>dcstantc</dc:creator>
  <dc:description/>
  <cp:keywords/>
  <dc:language>en-US</dc:language>
  <cp:lastModifiedBy>dcstantc</cp:lastModifiedBy>
  <cp:lastPrinted>2004-06-29T13:59:00Z</cp:lastPrinted>
  <dcterms:modified xsi:type="dcterms:W3CDTF">2004-09-06T23:52:00Z</dcterms:modified>
  <cp:revision>44</cp:revision>
  <dc:subject/>
  <dc:title>Senior group:</dc:title>
</cp:coreProperties>
</file>