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I/ACM Training 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1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900"/>
        <w:gridCol w:w="32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 Chuan Y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chuan_yu_foo@hotmail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 Zeq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yzq89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 Pang 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dweep@hotmail.co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 Bo Huai, Vi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C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C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oticv87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e Jonat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papmech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h Zi Ch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zichun@eumonix.co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 Zhuo 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spheniscidae@gmail.co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ng Xian 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ted_eggy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: 14 June 2005</w:t>
      </w:r>
    </w:p>
    <w:p>
      <w:pPr>
        <w:pStyle w:val="Normal"/>
        <w:rPr/>
      </w:pPr>
      <w:r>
        <w:rPr/>
        <w:t>Schedule of training (subject to change).</w:t>
      </w:r>
    </w:p>
    <w:p>
      <w:pPr>
        <w:pStyle w:val="Normal"/>
        <w:rPr/>
      </w:pPr>
      <w:r>
        <w:rPr/>
        <w:t xml:space="preserve">Venue: </w:t>
      </w:r>
      <w:r>
        <w:rPr>
          <w:color w:val="0000FF"/>
        </w:rPr>
        <w:t>SR4 (SOC1 #6-12)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14;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ong Hon W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leongh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algorithmic paradig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space complex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-and-conq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dy algorith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e-force/backtrac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Programming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21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hionh Eng We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hionhe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data stru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ys and lists; comparisons; stacks and que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(binary trees, general trees, traversa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oint s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Queues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y 28; 12:30-3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hionh Eng We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hionhe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s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(modeling real world problems with graphs; representations; traversals – DFS, BFS; shortest path; mention priority queue but not how to implement 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 and traversals and related problems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4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en Sung </w:t>
            </w:r>
            <w:r>
              <w:rPr>
                <w:rFonts w:cs="Arial" w:ascii="Arial" w:hAnsi="Arial"/>
                <w:i/>
                <w:sz w:val="20"/>
                <w:szCs w:val="20"/>
              </w:rPr>
              <w:t>(ksung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s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er T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gical S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ing Tree, Minimum Spanning T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algorithm for bipartite grap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le Marriage Prob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r Gra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8; 1-3p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C Lab (SOC1 Level 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Assessment #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a-DK"/>
              </w:rPr>
              <w:t>June 11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Christopher M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Aaron Tan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sv-SE"/>
                </w:rPr>
                <w:t>tantc@comp.nus.edu.sg</w:t>
              </w:r>
            </w:hyperlink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on Assessment #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Flow Networ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5; 1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a-DK"/>
              </w:rPr>
              <w:t xml:space="preserve">Kan MinYen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kanmy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ng algorithms, numerical theories (factorization, prime numbers), computer algebra, large-number computation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18; 1pm-4p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22; 1pm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Leong Hon Wai 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(leonghw@comp.nus.edu.s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c Programm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ne 25; 1pm-4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tion strategies; Using AP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2; 1pm-4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Assessment #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ly 9; 1pm-4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Top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opic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utational geometry </w:t>
      </w:r>
    </w:p>
    <w:p>
      <w:pPr>
        <w:pStyle w:val="Normal"/>
        <w:numPr>
          <w:ilvl w:val="0"/>
          <w:numId w:val="1"/>
        </w:numPr>
        <w:rPr/>
      </w:pPr>
      <w:r>
        <w:rPr/>
        <w:t>Approximation/heuristics</w:t>
      </w:r>
    </w:p>
    <w:p>
      <w:pPr>
        <w:pStyle w:val="Normal"/>
        <w:numPr>
          <w:ilvl w:val="0"/>
          <w:numId w:val="1"/>
        </w:numPr>
        <w:rPr/>
      </w:pPr>
      <w:r>
        <w:rPr/>
        <w:t>Numeric the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89@hotmail.com" TargetMode="External"/><Relationship Id="rId3" Type="http://schemas.openxmlformats.org/officeDocument/2006/relationships/hyperlink" Target="mailto:dweep@hotmail.com" TargetMode="External"/><Relationship Id="rId4" Type="http://schemas.openxmlformats.org/officeDocument/2006/relationships/hyperlink" Target="mailto:roticv87@hotmail.com" TargetMode="External"/><Relationship Id="rId5" Type="http://schemas.openxmlformats.org/officeDocument/2006/relationships/hyperlink" Target="mailto:papmech@gmail.com" TargetMode="External"/><Relationship Id="rId6" Type="http://schemas.openxmlformats.org/officeDocument/2006/relationships/hyperlink" Target="mailto:zichun@eumonix.com" TargetMode="External"/><Relationship Id="rId7" Type="http://schemas.openxmlformats.org/officeDocument/2006/relationships/hyperlink" Target="mailto:spheniscidae@gmail.com" TargetMode="External"/><Relationship Id="rId8" Type="http://schemas.openxmlformats.org/officeDocument/2006/relationships/hyperlink" Target="mailto:salted_eggy@hotmail.com" TargetMode="External"/><Relationship Id="rId9" Type="http://schemas.openxmlformats.org/officeDocument/2006/relationships/hyperlink" Target="mailto:tantc@comp.nus.edu.s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18:00Z</dcterms:created>
  <dc:creator>Aaron Tan</dc:creator>
  <dc:description/>
  <cp:keywords/>
  <dc:language>en-US</dc:language>
  <cp:lastModifiedBy>dcstantc</cp:lastModifiedBy>
  <cp:lastPrinted>2005-06-14T15:50:00Z</cp:lastPrinted>
  <dcterms:modified xsi:type="dcterms:W3CDTF">2005-06-14T07:50:00Z</dcterms:modified>
  <cp:revision>33</cp:revision>
  <dc:subject/>
  <dc:title>IOI/ACM Training 2005</dc:title>
</cp:coreProperties>
</file>