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S2220 Introduction to Computational Biology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ignment #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To be submitted by 4/11/10</w:t>
      </w:r>
    </w:p>
    <w:p>
      <w:pPr>
        <w:pStyle w:val="Normal"/>
        <w:jc w:val="center"/>
        <w:rPr/>
      </w:pPr>
      <w:r>
        <w:rPr>
          <w:rFonts w:cs="Arial" w:ascii="Arial" w:hAnsi="Arial"/>
        </w:rPr>
        <w:t>This assignment contributes 10% to the final course grad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he objective of this assignment is to test your understanding of basic sequence alignment algorithm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Two substrings S</w:t>
      </w:r>
      <w:r>
        <w:rPr>
          <w:vertAlign w:val="subscript"/>
        </w:rPr>
        <w:t>1</w:t>
      </w:r>
      <w:r>
        <w:rPr/>
        <w:t xml:space="preserve"> and S</w:t>
      </w:r>
      <w:r>
        <w:rPr>
          <w:vertAlign w:val="subscript"/>
        </w:rPr>
        <w:t>2</w:t>
      </w:r>
      <w:r>
        <w:rPr/>
        <w:t xml:space="preserve"> of a string S are said to be the best approximate repeat in S if the global alignment score between them are the highest among all the substrings of S. Recall the Smith-Waterman algorithm given in lecture 5: the optimal local alignment of two sequences (S,T) is given as H(S,T) = max</w:t>
      </w:r>
      <w:r>
        <w:rPr>
          <w:vertAlign w:val="subscript"/>
        </w:rPr>
        <w:t>i &lt; |S|, j &lt; |T|</w:t>
      </w:r>
      <w:r>
        <w:rPr/>
        <w:t xml:space="preserve"> V(i,j), and V(i,j) is defined as below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99130" cy="2399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39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not allowed.</w:t>
      </w:r>
    </w:p>
    <w:p>
      <w:pPr>
        <w:pStyle w:val="Normal"/>
        <w:widowControl w:val="false"/>
        <w:autoSpaceDE w:val="false"/>
        <w:ind w:left="360" w:hanging="0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4 marks] Please modify/use it to find the best approximate repeat when overlapping repeats are allowed.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rPr/>
      </w:pPr>
      <w:r>
        <w:rPr/>
        <w:t>[2 marks] What are the time complexities of your solutions to (a) and (b)?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--------------------end of assignment #3-------------------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01:04:00Z</dcterms:created>
  <dc:creator>dcswls</dc:creator>
  <dc:description/>
  <cp:keywords/>
  <dc:language>en-US</dc:language>
  <cp:lastModifiedBy>Limsoon Wong</cp:lastModifiedBy>
  <dcterms:modified xsi:type="dcterms:W3CDTF">2010-09-17T14:46:00Z</dcterms:modified>
  <cp:revision>20</cp:revision>
  <dc:subject/>
  <dc:title/>
</cp:coreProperties>
</file>