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ubmitted by 25/10/2012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0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bjective of this assignment is to test your understanding of basic sequence alignment algorith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wo substrings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of a string S are said to be the best approximate repeat in S if the global alignment score between them are the highest among all the substrings of S. Recall the Smith-Waterman algorithm given in lecture 5: the optimal local alignment of two sequences (S,T) is given as H(S,T) = max</w:t>
      </w:r>
      <w:r>
        <w:rPr>
          <w:vertAlign w:val="subscript"/>
        </w:rPr>
        <w:t>i &lt; |S|, j &lt; |T|</w:t>
      </w:r>
      <w:r>
        <w:rPr/>
        <w:t xml:space="preserve"> V(i,j), and V(i,j) is defined a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not allowed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all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2 marks] What are the time complexities of your solutions to (a) and (b)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3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Limsoon Wong</cp:lastModifiedBy>
  <dcterms:modified xsi:type="dcterms:W3CDTF">2012-08-27T15:39:00Z</dcterms:modified>
  <cp:revision>22</cp:revision>
  <dc:subject/>
  <dc:title/>
</cp:coreProperties>
</file>