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to Prof Wong Limsoon by 3/11/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nsider the Smith-Waterman sequence alignment algorithm given bel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  <w:drawing>
          <wp:inline distT="0" distB="0" distL="0" distR="0">
            <wp:extent cx="5480050" cy="25203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3" r="-6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odify it to make it much harder in getting indels in the alignment that are less than 5 residues apart. [4 marks]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lease briefly justify the correctness of your answer. [4 marks]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hat is the time complexities of your solution to (a)? ]2 marks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OTa9103878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Wong Lim Soon</cp:lastModifiedBy>
  <dcterms:modified xsi:type="dcterms:W3CDTF">2016-06-27T08:53:00Z</dcterms:modified>
  <cp:revision>26</cp:revision>
  <dc:subject/>
  <dc:title/>
</cp:coreProperties>
</file>