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NATURAL HISTORY OF HB e AG POSITIVE AND ANTI-HBe POSITIVE CHRONIC HEPATITIS B PATIENTS- A LONG TERM STUDY.</w:t>
      </w:r>
    </w:p>
    <w:p>
      <w:pPr>
        <w:pStyle w:val="Normal"/>
        <w:rPr>
          <w:sz w:val="22"/>
        </w:rPr>
      </w:pPr>
      <w:r>
        <w:rPr>
          <w:sz w:val="22"/>
        </w:rPr>
      </w:r>
    </w:p>
    <w:p>
      <w:pPr>
        <w:pStyle w:val="Normal"/>
        <w:rPr/>
      </w:pPr>
      <w:r>
        <w:rPr>
          <w:sz w:val="22"/>
        </w:rPr>
        <w:t>YM Lee, DD Suteja, D Wai, LS Wong*</w:t>
      </w:r>
      <w:r>
        <w:rPr>
          <w:bCs/>
          <w:sz w:val="22"/>
        </w:rPr>
        <w:t>,  E Chan**</w:t>
      </w:r>
      <w:r>
        <w:rPr>
          <w:sz w:val="22"/>
        </w:rPr>
        <w:t>, SG Lim.</w:t>
      </w:r>
    </w:p>
    <w:p>
      <w:pPr>
        <w:pStyle w:val="Normal"/>
        <w:rPr>
          <w:sz w:val="22"/>
        </w:rPr>
      </w:pPr>
      <w:r>
        <w:rPr>
          <w:sz w:val="22"/>
        </w:rPr>
        <w:t>Division of Gastroenterology, Department of Medicine, National University of Singapore</w:t>
      </w:r>
    </w:p>
    <w:p>
      <w:pPr>
        <w:pStyle w:val="Normal"/>
        <w:rPr/>
      </w:pPr>
      <w:r>
        <w:rPr>
          <w:sz w:val="22"/>
        </w:rPr>
        <w:t>*</w:t>
      </w:r>
      <w:r>
        <w:rPr/>
        <w:t>School of Computing, National University of Singapore.</w:t>
      </w:r>
    </w:p>
    <w:p>
      <w:pPr>
        <w:pStyle w:val="Normal"/>
        <w:rPr/>
      </w:pPr>
      <w:r>
        <w:rPr/>
        <w:t>**Clinical Trials and Epidemiological Research Unit, Singapore.</w:t>
      </w:r>
    </w:p>
    <w:p>
      <w:pPr>
        <w:pStyle w:val="Normal"/>
        <w:rPr/>
      </w:pPr>
      <w:r>
        <w:rPr/>
      </w:r>
    </w:p>
    <w:p>
      <w:pPr>
        <w:pStyle w:val="Normal"/>
        <w:rPr/>
      </w:pPr>
      <w:r>
        <w:rPr/>
        <w:t xml:space="preserve">Background: Studies have shown that following HBe Ag seroconversion, a proportion of anti-HBe positive patients continue to have abnormal ALT and develop cirrhosis in the course of follow-up. It is the aim of this study to compare the prevalence of abnormal ALT, cirrhosis, HCC and survival between the HBe Ag positive and anti-HBe positive chronic Hepatitis B patients. Methodology: Patients were selected from a Hepatitis B database of long term follow up who fulfilled the following criteria of having attended follow up for at least 12 months and at least 3 visits who were persistently positive for HBe Ag (Group 1) or anti-HBe (Group 2). None of these patients had cirrhosis (radiological) on entry into the study. ALT abnormality was defined as an ALT&gt;70 IU/L (upper limit of normal) on at least 1 occasion. Results: There were 759 anti-HBe positive patients and 252 HBe Ag positive patients who fulfilled the criteria and were analyzed. Patients from group 2 were significantly older than group 1(median age 47.58 and 32.16 years respectively p&lt; 0.0005 Mann Whitney U Test). Median follow-up was also longer in Group 2 (65.5 and 53.7 months respectively p=0.004 Mann Whitney U Test). There was however no difference in the proportion of males and females in the 2 groups (p=0.9, Chi square test). The prevalence of abnormal ALT was significantly higher in group1 (101/252) compared with 217/759, p=0.0008 by Chi square test). There were significantly more men who develop abnormal ALT on follow up than women in both groups 1(p=0.0002) and 2 (p&lt;10 </w:t>
      </w:r>
      <w:r>
        <w:rPr>
          <w:vertAlign w:val="superscript"/>
        </w:rPr>
        <w:t>–8</w:t>
      </w:r>
      <w:r>
        <w:rPr/>
        <w:t xml:space="preserve">). The prevalence of cirrhosis (adjusted for age and sex) was higher for group 1 as compared to group 2 [Incidence rate ratio of =1.2 (95% CI 0.5-2.5)]. No difference was found between the two groups in the prevalence of HCC (p= 0.17 by Fischer Exact test). Survival by the Cox proportional hazard’s method controlling for age and sex showed that survival was shorter in group 1 as opposed to group 2 with a relative risk of 1.29, 95% CI (0.63-3.15). Male sex was also a prognostic factor for reduced survival with a relative risk of 1.89, 95% CI (1.13-3.15). In conclusion, HBe Ag positive as compared to the anti-HBe positive chronic Hepatitis B patients have significantly higher prevalence of abnormal ALT and cirrhosis on follow up and hence also worse survival rate. Male sex was also found to be an independent prognostic indicator of poorer survival for both groups of chronic hepatitis B pati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0:23:00Z</dcterms:created>
  <dc:creator>Computer Centre</dc:creator>
  <dc:description/>
  <dc:language>en-US</dc:language>
  <cp:lastModifiedBy>Computer Centre</cp:lastModifiedBy>
  <dcterms:modified xsi:type="dcterms:W3CDTF">2001-05-30T00:23:00Z</dcterms:modified>
  <cp:revision>2</cp:revision>
  <dc:subject/>
  <dc:title>THE NATURAL HISTORY OF HB e AG POSITIVE AND ANTI-HBe POSITIVE CHRONIC HEPATITIS B PATIENTS- A LONG TERM STUDY</dc:title>
</cp:coreProperties>
</file>